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231"/>
        <w:gridCol w:w="3923"/>
        <w:gridCol w:w="850"/>
      </w:tblGrid>
      <w:tr>
        <w:trPr>
          <w:trHeight w:val="270" w:hRule="atLeast"/>
        </w:trPr>
        <w:tc>
          <w:tcPr>
            <w:tcW w:w="47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Zmluva o zájazde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bilný symb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S  </w:t>
            </w:r>
          </w:p>
        </w:tc>
      </w:tr>
      <w:tr>
        <w:trPr>
          <w:trHeight w:val="150" w:hRule="atLeast"/>
        </w:trPr>
        <w:tc>
          <w:tcPr>
            <w:tcW w:w="4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zatvorená podľa § 16 a súv. zák. č. 170/2018 Z.z. o zájazdoch, spojených službách cestovnéh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uchu, niektorých podmienkach podnikania v cestovnom ruchu a o zmene a doplnení niektorých zákonov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bchodník: CK TRIP, s.r.o.                                                      Obchodný zástupca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Markéta Belanov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58 909 8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202351074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Brodno 50, 010 14  Žil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949 1448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ktrip@zoznam.s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cktrip.e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360" w:right="-288" w:first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ujúcim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8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8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SPOLUCESTUJÚCI: podľa priloženého zoznam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dmetom Zmluvy je záväzok zabezpečiť pre cestujúceho zájazd: /rozsah služieb/</w:t>
      </w:r>
      <w:r>
        <w:rPr/>
        <w:t>: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26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zájazdu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ín: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ava: 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to nástupu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stavenie: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chod: 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bytovanie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fetové raňajk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stupenky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:                                                                                         Počet osôb:                              Cena: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262"/>
      </w:tblGrid>
      <w:tr>
        <w:trPr>
          <w:trHeight w:val="1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ľava: osoba zda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platok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1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ý príplatok: cestovné poistenie UNION, balík C  0,90 €/de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 cene je zahrnuté: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Bankové spojenie: FIO banka, č.ú.: 2901067068/1183      IBAN: SK11 8330 0000 0029 0106 70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hrada: 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S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: podľa ponukového listu z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Cena je splatná za podmienok stanovených Všeobecnými zmluvnými podmienkami obstarávateľa, ktoré tvoria neodde-liteľnú súčasť zmluvy. Objednávateľ svojim podpisom dáva súhlas CK TRIP na spracovanie osobných údajov uvedených v zmluve podľa Nariadenie Európskeho parlamentu a Rady EU 2016/679 a zákona č. 18/22018 Z.z. o ochrane osobných údajov a to v  mene všetkých cestujúcich v zmluve uvedených, ktorí objednávateľa k tomuto súhlasu splnomocnili. </w:t>
      </w:r>
      <w:r>
        <w:rPr>
          <w:sz w:val="20"/>
          <w:szCs w:val="20"/>
        </w:rPr>
        <w:t xml:space="preserve">Ob-jednávateľ potvrdzuje, že súhlasí s rozsahom a obsahom zakúpených služieb uvedených v zmluve, bližšie špecifikova-ných v ponukovom liste. Berie na vedomie a súhlasí so Všeobecnými zmluvnými podmienkami CK TRIP platnými od 1.1.2022. Zaplatením poistného vzniká zmluvný vzťah medzi klientom a poisťovňou UNION, CK TRIP je sprostred-kovateľ. </w:t>
      </w:r>
      <w:r>
        <w:rPr>
          <w:sz w:val="18"/>
          <w:szCs w:val="18"/>
        </w:rPr>
        <w:t xml:space="preserve">Cestujúci súhlasí, aby mu  CK TRIP zasielala ponuky svojich zájazdov a za týmto účelom spracúvala osobné údaje. Svoj súhlas môže cestujúci kedykoľvek odvolať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ilina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                                                  ...............................                                    .........................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Miesto, dátum                                                        Objednávateľ                                              Obstarávateľ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trip@zoznam.sk" TargetMode="External"/><Relationship Id="rId3" Type="http://schemas.openxmlformats.org/officeDocument/2006/relationships/hyperlink" Target="http://www.cktrip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29:00Z</dcterms:created>
  <dc:creator>xp</dc:creator>
  <dc:description/>
  <cp:keywords/>
  <dc:language>en-US</dc:language>
  <cp:lastModifiedBy>Konto Microsoft</cp:lastModifiedBy>
  <cp:lastPrinted>2022-09-23T08:30:00Z</cp:lastPrinted>
  <dcterms:modified xsi:type="dcterms:W3CDTF">2024-02-22T13:55:00Z</dcterms:modified>
  <cp:revision>8</cp:revision>
  <dc:subject/>
  <dc:title>ZMLUVA O OBSTARANÍ ZÁJAZDU /kolektív/</dc:title>
</cp:coreProperties>
</file>