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231"/>
        <w:gridCol w:w="3923"/>
        <w:gridCol w:w="992"/>
      </w:tblGrid>
      <w:tr>
        <w:trPr>
          <w:trHeight w:val="270" w:hRule="atLeast"/>
        </w:trPr>
        <w:tc>
          <w:tcPr>
            <w:tcW w:w="47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k-SK"/>
              </w:rPr>
              <w:t>Objednávka služieb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k-SK"/>
              </w:rPr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ariabilný symbol – číslo ak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 xml:space="preserve">VS </w:t>
            </w:r>
          </w:p>
        </w:tc>
      </w:tr>
      <w:tr>
        <w:trPr>
          <w:trHeight w:val="150" w:hRule="atLeast"/>
        </w:trPr>
        <w:tc>
          <w:tcPr>
            <w:tcW w:w="47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k-SK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k-SK"/>
              </w:rPr>
            </w:r>
          </w:p>
        </w:tc>
      </w:tr>
      <w:tr>
        <w:trPr>
          <w:trHeight w:val="405" w:hRule="atLeast"/>
        </w:trPr>
        <w:tc>
          <w:tcPr>
            <w:tcW w:w="89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sk-SK"/>
              </w:rPr>
            </w:pPr>
            <w:r>
              <w:rPr>
                <w:rFonts w:cs="Arial" w:ascii="Arial" w:hAnsi="Arial"/>
                <w:i/>
                <w:iCs/>
                <w:lang w:val="sk-SK"/>
              </w:rPr>
              <w:t>uzatvorená podľa § 16 a súv. zák. č. 170/2018 Z.z. o zájazdoch, spojených službách cestovnéh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k-SK"/>
              </w:rPr>
            </w:r>
          </w:p>
        </w:tc>
      </w:tr>
      <w:tr>
        <w:trPr>
          <w:trHeight w:val="210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sk-SK"/>
              </w:rPr>
            </w:pPr>
            <w:r>
              <w:rPr>
                <w:rFonts w:cs="Arial" w:ascii="Arial" w:hAnsi="Arial"/>
                <w:i/>
                <w:iCs/>
                <w:lang w:val="sk-SK"/>
              </w:rPr>
              <w:t>ruchu, niektorých podmienkach podnikania v cestovnom ruchu a o zmene a doplnení niektorých zákonov</w:t>
            </w:r>
          </w:p>
        </w:tc>
      </w:tr>
    </w:tbl>
    <w:p>
      <w:pPr>
        <w:pStyle w:val="Heading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chodník: CK TRIP, s.r.o.                                                      zastúpený obchodným zástupcom</w:t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gr. Markéta Belanová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IČO: 458 909 86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IČ: 2023510742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Brodno 50, 010 14 Žilin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el. 0949144833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e-mail: cktrip@zoznam.sk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sk-SK"/>
          </w:rPr>
          <w:t>www.cktrip.eu</w:t>
        </w:r>
      </w:hyperlink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>Cestujúci:</w:t>
      </w:r>
      <w:r>
        <w:rPr>
          <w:rFonts w:cs="Arial" w:ascii="Arial" w:hAnsi="Arial"/>
          <w:lang w:val="sk-SK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lang w:val="sk-SK"/>
        </w:rPr>
      </w:pPr>
      <w:r>
        <w:rPr>
          <w:rFonts w:eastAsia="Arial" w:cs="Arial" w:ascii="Arial" w:hAnsi="Arial"/>
          <w:b/>
          <w:sz w:val="22"/>
          <w:lang w:val="sk-SK"/>
        </w:rPr>
        <w:t xml:space="preserve">        </w:t>
      </w:r>
      <w:r>
        <w:rPr>
          <w:rFonts w:cs="Arial" w:ascii="Arial" w:hAnsi="Arial"/>
          <w:b/>
          <w:sz w:val="22"/>
          <w:lang w:val="sk-SK"/>
        </w:rPr>
        <w:t xml:space="preserve">Meno a priezvisko                         Bydlisko                                                                  Dátum nar.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4395"/>
        <w:gridCol w:w="2268"/>
      </w:tblGrid>
      <w:tr>
        <w:trPr>
          <w:trHeight w:val="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el.: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Predmetom objednávky je záväzok predávajúceho obstarať pre cestujúceho služby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217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ov programu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ín: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prava: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sto nástupu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stavenie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chod: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sa: podľa programu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Cena za osobu:                                                                                          Počet osôb:                         </w:t>
      </w:r>
      <w:r>
        <w:rPr/>
        <w:t xml:space="preserve">     Cena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315"/>
      </w:tblGrid>
      <w:tr>
        <w:trPr>
          <w:trHeight w:val="1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Doprava autobusom, sprievodca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      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</w:t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Možný príplatok: poistenie  UNION – balík C             0,90 €/deň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CENA CELKOM:  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cene je: doprava autobusom, sprievodca CK, v prípade záujmu základné cestovné poistenie UNION, balík C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ogram: podľa ponukového listu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S  /uveďte aj Vaše meno/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Úhrada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autoSpaceDE w:val="false"/>
        <w:rPr>
          <w:color w:val="000000"/>
        </w:rPr>
      </w:pPr>
      <w:r>
        <w:rPr>
          <w:lang w:val="sk-SK"/>
        </w:rPr>
        <w:t>Bankové spojenie: FIO banka, č.ú.</w:t>
      </w:r>
      <w:r>
        <w:rPr/>
        <w:t>: 2901067068/1183      IBAN: SK11 8330 0000 0029 0106 7068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Úhrada: prevodom na účet, vkladom na účet, poštovou poukážkou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sz w:val="18"/>
          <w:szCs w:val="18"/>
          <w:lang w:val="sk-SK" w:eastAsia="ar-SA"/>
        </w:rPr>
        <w:t>Cena je splatná za podmienok stanovených Všeobecnými zmluvnými podmienkami obchodníka, ktoré tvoria neoddeliteľnú súčasť objed-návky služieb. Cestujúci svojim podpisom dáva súhlas CK TRIP na spracovanie osobných údajov podľa Nariadenie Európskeho parla-mentu a Rady EU 2016/679 a zákona č. 18/22018 Z.z. o ochrane osobných údajov a to v  mene všetkých cestujúcich v  objednávke služieb uvedených, ktorí cestujúceho k tomuto súhlasu splnomocnili. Tiež</w:t>
      </w:r>
      <w:r>
        <w:rPr>
          <w:sz w:val="18"/>
          <w:szCs w:val="18"/>
          <w:lang w:val="sk-SK"/>
        </w:rPr>
        <w:t xml:space="preserve"> potvrdzuje, že súhlasí s rozsahom a obsahom zakúpených služieb uvede-ných v objednávke služieb, bližšie špecifikovaných v ponukovom liste. Berie na vedomie a súhlasí so Všebecnými zmluvnými podmienka-mi CK TRIP platnými od 1.1.2022. Služby budú poskytnuté za predpokladu prihlásenia minimálne 30 účastníkov. V prípade, že nebude prihlásený dostatočný počet osôb, informáciu cestujúci obdrží najneskôr 7 dní pred termínom. Zaplatením poistného vzniká zmluvný vzťah medzi klientom a poisťovňou UNION, CK TRIP je sprostredkovateľ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sz w:val="18"/>
          <w:szCs w:val="18"/>
          <w:lang w:val="sk-SK"/>
        </w:rPr>
        <w:t xml:space="preserve">Miesto nástupu na program je určené v objednávke služieb, súčasne je to miesto výstupu, ak nie je dohodnuté inak. Cestujúci obdrží v pokynoch informáciu o mieste v autobuse a kontakt na sprievodcu v termíne 2 – 3 dni pred termínom programu. Cestujúci súhlasí, aby mu  CK TRIP zasielala ponuky svojich zájazdov a programov a za týmto účelom spracúvala osobné údaje. Svoj súhlas môže cestujúci kedykoľvek odvolať. </w:t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…………………………                                     …………</w:t>
      </w:r>
      <w:r>
        <w:rPr>
          <w:lang w:val="sk-SK"/>
        </w:rPr>
        <w:t xml:space="preserve">................                                          ...............................                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Miesto, dátum                                                           Cestujúci                                                           Predávajúci                        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trip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28:00Z</dcterms:created>
  <dc:creator>jan belan</dc:creator>
  <dc:description/>
  <cp:keywords/>
  <dc:language>en-US</dc:language>
  <cp:lastModifiedBy>Konto Microsoft</cp:lastModifiedBy>
  <cp:lastPrinted>2023-01-07T18:06:00Z</cp:lastPrinted>
  <dcterms:modified xsi:type="dcterms:W3CDTF">2024-02-22T13:54:00Z</dcterms:modified>
  <cp:revision>6</cp:revision>
  <dc:subject/>
  <dc:title>  </dc:title>
</cp:coreProperties>
</file>