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231"/>
        <w:gridCol w:w="3923"/>
        <w:gridCol w:w="850"/>
      </w:tblGrid>
      <w:tr>
        <w:trPr>
          <w:trHeight w:val="270" w:hRule="atLeast"/>
        </w:trPr>
        <w:tc>
          <w:tcPr>
            <w:tcW w:w="47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  <w:t>Objednávka služieb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ariabilný symbol – číslo ak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S </w:t>
            </w:r>
          </w:p>
        </w:tc>
      </w:tr>
      <w:tr>
        <w:trPr>
          <w:trHeight w:val="150" w:hRule="atLeast"/>
        </w:trPr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uzatvorená podľa § 16 a súv. zák. č. 170/2018 Z.z. o zájazdoch, spojených službách cestovnéh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k-SK"/>
              </w:rPr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ruchu, niektorých podmienkach podnikania v cestovnom ruchu a o zmene a doplnení niektorých zákonov</w:t>
            </w:r>
          </w:p>
        </w:tc>
      </w:tr>
    </w:tbl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chodník: CK TRIP, s.r.o.                                                      zastúpený obchodným zástupcom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Markéta Belanov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ČO: 458 909 8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IČ: 2023510742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rodno 50, 010 14 Žilin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. 0949144833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e-mail: cktrip@zoznam.sk, www.cktrip.eu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b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Cestujúci:   Meno a priezvisko          Bydlisko                                                    Dátum nar.          pas/OP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Tel.: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dmetom objednávky je záväzok obchodníka obstarať pre cestujúceho rozsah služieb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8"/>
        <w:gridCol w:w="30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ov programu: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: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to nástupu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: autobu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tavenie: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chod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a: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bjednaná a potvrdená cena za osobu:                               Počet osôb:                           Cena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8"/>
        <w:gridCol w:w="3024"/>
      </w:tblGrid>
      <w:tr>
        <w:trPr>
          <w:trHeight w:val="1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 xml:space="preserve">Základná cena                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eastAsia="Arial" w:cs="Arial" w:ascii="Arial" w:hAnsi="Arial"/>
                <w:b/>
                <w:lang w:val="sk-SK"/>
              </w:rPr>
              <w:t xml:space="preserve">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eastAsia="Arial" w:cs="Arial" w:ascii="Arial" w:hAnsi="Arial"/>
                <w:b/>
                <w:lang w:val="sk-SK"/>
              </w:rPr>
              <w:t xml:space="preserve">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ožný príplatok: cestovné poistenie:     1,70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CENA CELKOM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cene je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gram: podľa ponukového lis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S     /uveďte aj Vaše meno/</w:t>
      </w:r>
    </w:p>
    <w:p>
      <w:pPr>
        <w:pStyle w:val="Normal"/>
        <w:rPr>
          <w:lang w:val="sk-SK"/>
        </w:rPr>
      </w:pPr>
      <w:r>
        <w:rPr>
          <w:lang w:val="sk-SK"/>
        </w:rPr>
        <w:t>Úhrada: d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color w:val="000000"/>
        </w:rPr>
      </w:pPr>
      <w:r>
        <w:rPr>
          <w:lang w:val="sk-SK"/>
        </w:rPr>
        <w:t>Bankové spojenie: FIO banka, č.ú.</w:t>
      </w:r>
      <w:r>
        <w:rPr/>
        <w:t>: 2901067068/1183      IBAN: SK11 8330 0000 0029 0106 7068</w:t>
      </w:r>
    </w:p>
    <w:p>
      <w:pPr>
        <w:pStyle w:val="Normal"/>
        <w:rPr>
          <w:lang w:val="sk-SK"/>
        </w:rPr>
      </w:pPr>
      <w:r>
        <w:rPr>
          <w:lang w:val="sk-SK"/>
        </w:rPr>
        <w:t>Úhrada: prevodom na účet, vkladom na účet, poštovou poukážkou</w:t>
      </w:r>
    </w:p>
    <w:p>
      <w:pPr>
        <w:pStyle w:val="Normal"/>
        <w:suppressAutoHyphens w:val="true"/>
        <w:jc w:val="both"/>
        <w:rPr>
          <w:rFonts w:ascii="Arial" w:hAnsi="Arial" w:cs="Arial"/>
          <w:lang w:val="sk-SK"/>
        </w:rPr>
      </w:pPr>
      <w:r>
        <w:rPr>
          <w:lang w:val="sk-SK" w:eastAsia="ar-SA"/>
        </w:rPr>
        <w:t>Cena je splatná za podmienok stanovených Všeobecnými zmluvnými podmienkami obchodníka, ktoré tvoria neoddeliteľnú súčasť zmluvy. Cestujúci svojim podpisom dáva súhlas CK TRIP na spracovanie osobných údajov uvedených v  zmluve pod-ľa Nariadenie Európskeho parlamentu a Rady EU 2016/679 a zákona č. 18/22018 Z.z. o ochrane osobných údajov a to v  mene všetkých cestujúcich v zmluve uvedených, ktorí cestujúceho k tomuto súhlasu splnomocnili. Tiež</w:t>
      </w:r>
      <w:r>
        <w:rPr>
          <w:lang w:val="sk-SK"/>
        </w:rPr>
        <w:t xml:space="preserve"> potvrdzuje, že súhlasí s rozsahom a obsahom zakúpených služieb uvedených v zmluve, bližšie špecifikovaných v ponukovom liste. Berie na vedo-mie a súhlasí so Všeobecnými zmluvnými podmienkami CK TRIP platnými od 20.11.2019. </w:t>
      </w:r>
    </w:p>
    <w:p>
      <w:pPr>
        <w:pStyle w:val="Normal"/>
        <w:jc w:val="both"/>
        <w:rPr/>
      </w:pPr>
      <w:r>
        <w:rPr>
          <w:lang w:val="sk-SK"/>
        </w:rPr>
        <w:t xml:space="preserve">Cestujúci prehlasuje, že má súhlas na poskytnutie osobných údajov od všetkých osôb, ktoré na zájazd prihlasuje a vie ho na požiadanie vierohodne preukázať. Tiež potvrdzuje, že o skutočnostiach uvedených v tejto zmluve a jej prílohách bude riadne informovať všetky spoluprihlásené osoby. Miesto nástupu na zájazd je určené v zmluve, súčasne je to miesto výstupu, ak nie je dohodnuté inak. Cestujúci obdrží v pokynoch informáciu o mieste v autobuse a kontakt na sprievodcu v termíne 2 – 3 dni pred termínom.  </w:t>
      </w:r>
    </w:p>
    <w:p>
      <w:pPr>
        <w:pStyle w:val="Normal"/>
        <w:jc w:val="both"/>
        <w:rPr/>
      </w:pPr>
      <w:r>
        <w:rPr>
          <w:lang w:val="sk-SK"/>
        </w:rPr>
        <w:t xml:space="preserve">Program sa uskutoční pri minimálnom počte 30 účastníkov /v prípade menšieho autobusu pri adekvátnom minimálnom poč-te/. Ak sa nebude realizovať z dôvodu nízkeho počtu prihlásených osôb, informáciu o zrušení klient obdrží najneskôr 3 dni pred termín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platením poistného vzniká zmluvný vzťah medzi klientom a poisťovňou, CK TRIP je sprostredkovateľ. </w:t>
      </w:r>
    </w:p>
    <w:p>
      <w:pPr>
        <w:pStyle w:val="Normal"/>
        <w:jc w:val="both"/>
        <w:rPr/>
      </w:pPr>
      <w:r>
        <w:rPr>
          <w:lang w:val="sk-SK"/>
        </w:rPr>
        <w:t xml:space="preserve">Cestujúci súhlasí, aby mu  CK TRIP zasielala ponuky svojich zájazdov a za týmto účelom spracúvala osobné údaje. Svoj sú-hlas môže cestujúci kedykoľvek odvola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…………………………                                     …………</w:t>
      </w:r>
      <w:r>
        <w:rPr>
          <w:lang w:val="sk-SK"/>
        </w:rPr>
        <w:t xml:space="preserve">................                                          ...............................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Miesto, dátum                                                           Cestujúci                                                           Predávajúci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7:00Z</dcterms:created>
  <dc:creator>jan belan</dc:creator>
  <dc:description/>
  <cp:keywords/>
  <dc:language>en-US</dc:language>
  <cp:lastModifiedBy>xx</cp:lastModifiedBy>
  <cp:lastPrinted>2012-08-27T13:38:00Z</cp:lastPrinted>
  <dcterms:modified xsi:type="dcterms:W3CDTF">2020-03-16T10:07:00Z</dcterms:modified>
  <cp:revision>2</cp:revision>
  <dc:subject/>
  <dc:title>  </dc:title>
</cp:coreProperties>
</file>